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olo Tranchina</w:t>
      </w:r>
    </w:p>
    <w:p>
      <w:pPr>
        <w:pStyle w:val="Normal"/>
        <w:rPr>
          <w:b/>
          <w:b/>
          <w:bCs/>
          <w:sz w:val="40"/>
          <w:szCs w:val="40"/>
          <w:u w:val="single"/>
        </w:rPr>
      </w:pPr>
      <w:r>
        <w:rPr>
          <w:b/>
          <w:bCs/>
          <w:sz w:val="40"/>
          <w:szCs w:val="40"/>
          <w:u w:val="single"/>
        </w:rPr>
        <w:t>SCULTURE IN VETRINA</w:t>
      </w:r>
    </w:p>
    <w:p>
      <w:pPr>
        <w:pStyle w:val="Normal"/>
        <w:rPr/>
      </w:pPr>
      <w:r>
        <w:rPr>
          <w:b/>
          <w:bCs/>
          <w:i/>
          <w:iCs/>
        </w:rPr>
        <w:t xml:space="preserve">GRANDI  MADRI,  DEI , GUERRIERI,  AMAZZONI  </w:t>
      </w:r>
      <w:r>
        <w:rPr>
          <w:b/>
          <w:bCs/>
        </w:rPr>
        <w:t>1999-2005</w:t>
      </w:r>
    </w:p>
    <w:p>
      <w:pPr>
        <w:pStyle w:val="Normal"/>
        <w:rPr>
          <w:b/>
          <w:b/>
          <w:bCs/>
        </w:rPr>
      </w:pPr>
      <w:r>
        <w:rPr>
          <w:b/>
          <w:bCs/>
        </w:rPr>
        <w:t xml:space="preserve">Piazza Salvemini, Dei Ciompi, S. Ambrogio, Beccaria, Via dell’Agnolo, de Macci, Borgo La Croce e dintorni </w:t>
      </w:r>
    </w:p>
    <w:p>
      <w:pPr>
        <w:pStyle w:val="Normal"/>
        <w:rPr>
          <w:b/>
          <w:b/>
          <w:bCs/>
          <w:i/>
          <w:i/>
          <w:iCs/>
        </w:rPr>
      </w:pPr>
      <w:r>
        <w:rPr>
          <w:b/>
          <w:bCs/>
          <w:i/>
          <w:iCs/>
        </w:rPr>
        <w:t>Firenze 20 maggio- 12 giugno 2005</w:t>
      </w:r>
    </w:p>
    <w:p>
      <w:pPr>
        <w:pStyle w:val="Normal"/>
        <w:rPr>
          <w:b/>
          <w:b/>
          <w:bCs/>
          <w:i/>
          <w:i/>
          <w:iCs/>
        </w:rPr>
      </w:pPr>
      <w:r>
        <w:rPr>
          <w:b/>
          <w:bCs/>
          <w:i/>
          <w:iCs/>
        </w:rPr>
      </w:r>
    </w:p>
    <w:p>
      <w:pPr>
        <w:pStyle w:val="Normal"/>
        <w:rPr>
          <w:b/>
          <w:b/>
          <w:bCs/>
        </w:rPr>
      </w:pPr>
      <w:r>
        <w:rPr>
          <w:b/>
          <w:bCs/>
        </w:rPr>
        <w:t>INAUGURAZIONE DELLA MOSTRA:</w:t>
      </w:r>
    </w:p>
    <w:p>
      <w:pPr>
        <w:pStyle w:val="Normal"/>
        <w:rPr>
          <w:b/>
          <w:b/>
          <w:bCs/>
        </w:rPr>
      </w:pPr>
      <w:r>
        <w:rPr>
          <w:b/>
          <w:bCs/>
        </w:rPr>
        <w:t>venerdì 20 maggio,  ore 18,30  LIBRERIA CHIARI  Piazza Salvemini 18</w:t>
      </w:r>
    </w:p>
    <w:p>
      <w:pPr>
        <w:pStyle w:val="Normal"/>
        <w:rPr>
          <w:b/>
          <w:b/>
          <w:bCs/>
        </w:rPr>
      </w:pPr>
      <w:r>
        <w:rPr>
          <w:b/>
          <w:bCs/>
        </w:rPr>
      </w:r>
    </w:p>
    <w:p>
      <w:pPr>
        <w:pStyle w:val="Normal"/>
        <w:rPr/>
      </w:pPr>
      <w:r>
        <w:rPr>
          <w:b/>
          <w:bCs/>
          <w:u w:val="single"/>
        </w:rPr>
        <w:t>Giovanni Anceschi</w:t>
      </w:r>
      <w:r>
        <w:rPr/>
        <w:t>: nel testo scritto sul depliant di presentazione della mostra, ho voluto trattare il lavoro di Paolo per quello che è, adesso, e cioè della sua attività., della sua capacità di scultore, e così ho detto la mia ammirazione per la sua capacità di dare una forma plastica e di scegliere un volume adeguato, giusto, per i simboli in generale, per una famiglia di simboli che gli sta particolarmente a cuore. Ho evitato invece di sottolineare che Paolo ha una grande abitudine a manipolare i simboli, all’interno di quella che è stata la sua attività centrale di tutti questi anni, prima che decidesse di fare lo scultore, prima che venisse fuori questa cosa che lo ha coinvolto. Questa sua attività è stata sempre strabordante di energia, e questo strabordare di energia si è trasferito anche alla sua nuova attività. Anche nelle istituzioni è sempre stato coinvolto intorno a questo lavoro sui simboli. E soprattutto il suo strumento principale in tutto questo tempo sono state le parole.</w:t>
      </w:r>
    </w:p>
    <w:p>
      <w:pPr>
        <w:pStyle w:val="Normal"/>
        <w:rPr/>
      </w:pPr>
      <w:r>
        <w:rPr/>
        <w:t>Però, dopo aver visto tutta questa produzione veramente straordinaria, è un po' che mi girano in testa, mi sono venute in mente  due frasi in particolare.</w:t>
      </w:r>
    </w:p>
    <w:p>
      <w:pPr>
        <w:pStyle w:val="Normal"/>
        <w:rPr/>
      </w:pPr>
      <w:r>
        <w:rPr/>
        <w:t>Una è una frase frivola, leggera, forse, che fa parte di questo sapere che è venuto sedimentandosi nelle canzoni, ed è quella frase: “sassi, sassi che il mare ha consumato sono le tue parole d’amore per me”. Questa è la prima frase.</w:t>
      </w:r>
    </w:p>
    <w:p>
      <w:pPr>
        <w:pStyle w:val="Normal"/>
        <w:rPr/>
      </w:pPr>
      <w:r>
        <w:rPr/>
        <w:t>Poi mi è venuta in mente un’altra frase che non è dolce, leggera, leggiadra come questa, ma è una frase che fa anche persino un po' paura, e cioè; “Le parole sono pietre”. E’ una frase poderosa, però mi è venuto da pensare che è vero anche il contrario, nel senso che mi è venuto in mente che le pietre di Paolo sono parole. E’ evidente che sono parole di una favola, di un mito, quindi sono parole narrative.</w:t>
      </w:r>
    </w:p>
    <w:p>
      <w:pPr>
        <w:pStyle w:val="Normal"/>
        <w:rPr/>
      </w:pPr>
      <w:r>
        <w:rPr/>
        <w:t>Le abbiamo viste queste opere che raccontano. Sono anche le parole di un evento, di un rito, di una festa, sono parole anche teatrali, sceniche in qualche misura, perchè, dicevamo, sono personaggi, persone, direttamente persone, certamente personaggi.</w:t>
      </w:r>
    </w:p>
    <w:p>
      <w:pPr>
        <w:pStyle w:val="Normal"/>
        <w:rPr/>
      </w:pPr>
      <w:r>
        <w:rPr/>
        <w:t>E poi, secondo me, oltre a queste due cose, sono anche le parole di una conversazione. E questo aspetto della conversazione è venuto fuori con questa iniziativa, con questa operazione, con questa cosa straordinaria che si è inventato Paolo, che è quella di esporre le sue opere, le sue pietre, le sue pietre figure, mi piace chiamarle, dentro ai negozi, alle vetrine dei negozi. Paolo ha trasformato la sua mostra in una cosa molto particolare, non ha accettato una cosa che sarebbe stata davvero limitante, non ha accettato di essere  un principiante che si espone e si cela, si nasconde, nella inaugurazione della sua prima mostra dentro una galleria. Non ha accettato questo. Ha fatto così una cosa che ha sempre fatto, delle cose che sono sempre state delle azioni forti, delle iniziative complicate che coinvolgono le persone. In questo senso, conversazione. In questo senso sono parole, frasi, di uno scambio di frasi.</w:t>
      </w:r>
    </w:p>
    <w:p>
      <w:pPr>
        <w:pStyle w:val="Normal"/>
        <w:rPr/>
      </w:pPr>
      <w:r>
        <w:rPr/>
        <w:t>La sua mostra è appunto  qualcosa che invade. Sono oltre centocinquanta opere in oltre cento vetrine, non è veramente uno scherzo.</w:t>
      </w:r>
    </w:p>
    <w:p>
      <w:pPr>
        <w:pStyle w:val="Normal"/>
        <w:rPr/>
      </w:pPr>
      <w:r>
        <w:rPr/>
        <w:t>Oltre centro vetrine che sono diventate un fatto, un evento, qualcosa  di altrettanto importante, perchè le vetrine, sono di per sè l’organo comunicativo del negozio, e, se ci si riferisse a un corpo, se si potrebbe dire che sono l’organo particolare, dedicato allo scambio comunicativo, espressivo anche, e seduttivo. La vetrina serve a dire cosa c’è dentro, nel negozio, ma non a dirlo solamente, non è informare solamente, ma esprimere che cosa c’è dentro. E serve anche a esporre  personaggi che sono molto spesso seducenti, ma  anche respingenti, ma sempre in un quadro di ambivalenza, almeno. L’ultima cosa che mi viene da dire - perchè sono stato adesso con Paolo a fare un giro per il quartiere - la cosa straordinaria, è quello che hanno prodotto queste pietre. Cioè, uno dice: “Va bene, sono lì, le mettono lì le pietre ed è finita”, invece no, invece no.  La cosa più eclatante, per motivi che sono anche ovvi, è il negozio del corniciaio in via dell’Agnolo. Lì questo fenomeno di un organo particolarmente predisposto a esporre, di cui la cornice  è un organo suppletivo, è particolarmente significativo. Infatti, il corniciaio lavorando, come dice Paolo, da vetrinista, con questa competenza straordinaria, questo design effimero che è la capacità del vetrinista, ha inscenato questa situazione dove la pietra, la Grande Madre dagli Occhi Rotondi, acquista un significato particolare. Lì addirittura c’è la statua , intorno la cornice, intorno l’altro organo lì a porgere questa opera che è la vetrina.</w:t>
      </w:r>
    </w:p>
    <w:p>
      <w:pPr>
        <w:pStyle w:val="Normal"/>
        <w:rPr>
          <w:b/>
          <w:b/>
          <w:bCs/>
          <w:u w:val="single"/>
        </w:rPr>
      </w:pPr>
      <w:r>
        <w:rPr/>
        <w:t xml:space="preserve">Insomma io, ecco, la cosa buffa è che mi è venuta in mente di nuovo, per associazione di idee, è che anche i calcoli sono pietre. I calcoli sono queste cose anche un pò irritative che vanno dentro al corpo e lo cambiano, ma che a modo loro sono benefici. La cosa interessante è che irritativo vuole anche dire stimolante, vuol dire che cambia, che ha il potere di cambiare. Grazie              </w:t>
      </w:r>
    </w:p>
    <w:p>
      <w:pPr>
        <w:pStyle w:val="Normal"/>
        <w:rPr>
          <w:b/>
          <w:b/>
          <w:bCs/>
          <w:sz w:val="32"/>
          <w:szCs w:val="32"/>
          <w:u w:val="single"/>
        </w:rPr>
      </w:pPr>
      <w:r>
        <w:rPr>
          <w:b/>
          <w:bCs/>
          <w:sz w:val="32"/>
          <w:szCs w:val="32"/>
          <w:u w:val="singl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34:00Z</dcterms:created>
  <dc:creator>MPT</dc:creator>
  <dc:description/>
  <dc:language>en-US</dc:language>
  <cp:lastModifiedBy>MPT</cp:lastModifiedBy>
  <dcterms:modified xsi:type="dcterms:W3CDTF">2005-06-01T00:34:00Z</dcterms:modified>
  <cp:revision>2</cp:revision>
  <dc:subject/>
  <dc:title>Paolo Tranchina</dc:title>
</cp:coreProperties>
</file>